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color w:val="333399"/>
          <w:sz w:val="28"/>
          <w:szCs w:val="28"/>
        </w:rPr>
      </w:pPr>
      <w:r>
        <w:rPr>
          <w:rFonts w:cs="Verdana" w:ascii="Verdana" w:hAnsi="Verdana"/>
          <w:b/>
          <w:iCs/>
          <w:color w:val="333399"/>
          <w:sz w:val="28"/>
          <w:szCs w:val="28"/>
        </w:rPr>
        <w:t>Kam zmizol zlatý poklad republiky</w:t>
      </w:r>
    </w:p>
    <w:p>
      <w:pPr>
        <w:pStyle w:val="Normal"/>
        <w:spacing w:before="280" w:after="120"/>
        <w:jc w:val="both"/>
        <w:rPr>
          <w:rFonts w:ascii="Verdana" w:hAnsi="Verdana" w:cs="Verdana"/>
          <w:b/>
          <w:b/>
          <w:color w:val="333399"/>
          <w:sz w:val="20"/>
          <w:szCs w:val="20"/>
        </w:rPr>
      </w:pPr>
      <w:r>
        <w:rPr>
          <w:rFonts w:cs="Verdana" w:ascii="Verdana" w:hAnsi="Verdana"/>
          <w:b/>
          <w:color w:val="333399"/>
          <w:sz w:val="20"/>
          <w:szCs w:val="20"/>
        </w:rPr>
        <w:t>http://vrbanet.blogharbor.com/</w:t>
      </w:r>
    </w:p>
    <w:p>
      <w:pPr>
        <w:pStyle w:val="Normal"/>
        <w:spacing w:before="280" w:after="120"/>
        <w:jc w:val="both"/>
        <w:rPr/>
      </w:pPr>
      <w:r>
        <w:rPr>
          <w:rFonts w:cs="Verdana" w:ascii="Verdana" w:hAnsi="Verdana"/>
          <w:color w:val="0000FF"/>
          <w:sz w:val="20"/>
          <w:szCs w:val="20"/>
        </w:rPr>
        <w:t xml:space="preserve">Kniha Stanislava Motla </w:t>
      </w:r>
      <w:r>
        <w:rPr>
          <w:rFonts w:cs="Verdana" w:ascii="Verdana" w:hAnsi="Verdana"/>
          <w:i/>
          <w:iCs/>
          <w:color w:val="0000FF"/>
          <w:sz w:val="20"/>
          <w:szCs w:val="20"/>
        </w:rPr>
        <w:t>Kam zmizol zlatý poklad republiky?</w:t>
      </w:r>
      <w:r>
        <w:rPr>
          <w:rFonts w:cs="Verdana" w:ascii="Verdana" w:hAnsi="Verdana"/>
          <w:color w:val="0000FF"/>
          <w:sz w:val="20"/>
          <w:szCs w:val="20"/>
        </w:rPr>
        <w:t xml:space="preserve">, ktorej súčasťou je bohatý obrazový materiál (vrátane desiatok autentických dokumentov), formou dynamickej reportáže popisuje dramatické pátranie po osudoch zlatého československého pokladu v najrôznejších archívoch u nás i v zahraničí. Popisuje tiež mnohé zaujímavé stretnutia s pamätníkmi a zverejňuje utajované zápisy z vlečúcich sa a dramatických rokovaní o navrátenie československého menového zlata, ktoré bolo podmienené tým, že Československo zaplatí USA a Veľkej Británii "daň za oslobodenie", do ktorej spadali okrem iného uniformy a výzbroj nielen živých, ale aj padlých vojakov, vrátane bômb, ktoré naši letci zhodili na Nemecko. </w:t>
      </w:r>
    </w:p>
    <w:p>
      <w:pPr>
        <w:pStyle w:val="Normal"/>
        <w:spacing w:before="280" w:after="120"/>
        <w:jc w:val="both"/>
        <w:rPr/>
      </w:pPr>
      <w:r>
        <w:rPr>
          <w:rFonts w:cs="Verdana" w:ascii="Verdana" w:hAnsi="Verdana"/>
          <w:color w:val="0000FF"/>
          <w:sz w:val="20"/>
          <w:szCs w:val="20"/>
        </w:rPr>
        <w:t>Príbeh začína v roku 1982, kedy na starom ruzynskom letisku zosadli tri lietadlá TU104. Na palube mali cez 18 ton československého menového zlata, prepraveného z Veľkej Británie. Zhruba 10 ton z tohto množstva bolo vo vzácnych historických minciach. Celá táto operácia bola tajná, verejnosť nesmela poznať pravú podstatu toho, čo tomu všetkému predchádzalo. Tajomstvo sprevádza túto operáciu dodnes. Najmä na českom ministerstve zahraničia, kde autor nemal možnosť študovať mnohé dokumenty, týkajúce sa toho, čo vráteniu zlata predchádzalo.</w:t>
      </w:r>
    </w:p>
    <w:p>
      <w:pPr>
        <w:pStyle w:val="Normal"/>
        <w:spacing w:before="280" w:after="120"/>
        <w:jc w:val="both"/>
        <w:rPr>
          <w:rFonts w:ascii="Verdana" w:hAnsi="Verdana" w:cs="Verdana"/>
          <w:color w:val="0000FF"/>
          <w:sz w:val="20"/>
          <w:szCs w:val="20"/>
        </w:rPr>
      </w:pPr>
      <w:r>
        <w:rPr>
          <w:rFonts w:cs="Verdana" w:ascii="Verdana" w:hAnsi="Verdana"/>
          <w:color w:val="0000FF"/>
          <w:sz w:val="20"/>
          <w:szCs w:val="20"/>
        </w:rPr>
        <w:t xml:space="preserve">A vysvetlenie? </w:t>
      </w:r>
    </w:p>
    <w:p>
      <w:pPr>
        <w:pStyle w:val="Normal"/>
        <w:spacing w:before="280" w:after="120"/>
        <w:jc w:val="both"/>
        <w:rPr/>
      </w:pPr>
      <w:r>
        <w:rPr>
          <w:rFonts w:cs="Verdana" w:ascii="Verdana" w:hAnsi="Verdana"/>
          <w:color w:val="0000FF"/>
          <w:sz w:val="20"/>
          <w:szCs w:val="20"/>
        </w:rPr>
        <w:t xml:space="preserve">Verejnosť nie je vraj údajne ešte zrelá na to, aby celú transakciu pochopila. Napriek tomu sa autorovi nakoniec podarilo získať, najmä v zahraničí, často unikátne archívne materiály. Najcennejším úlovkom sú bezpochyby podrobné zápisy z medzivládnych rokovaní medzi Československom a Veľkou Britániou, ktoré podľa tvrdenia archivárov na ministerstve zahraničia podliehajú zatiaľ režimu utajenia. Pred piatimi rokmi, opäť tajne a vo všetkej tichosti, česká vláda  a vtedajšie vedenie ČNB pod vedením guvernéra Tošovského vymenila drvivú väčšinu českého zlatého pokladu, na ktorý sa skladali celé generácie s Nemeckom - za dlhopisy! Zlato, ktoré bolo rovnakým symbolom ako trebárs štátna hymna či štátna vlajka, zmizlo. Naši bankári predali tiež časť zlatých mincí, akými boli potrebné svätováclavskej toliare, ktorých cenu nemožno ani vyčísliť. </w:t>
      </w:r>
    </w:p>
    <w:p>
      <w:pPr>
        <w:pStyle w:val="Normal"/>
        <w:spacing w:before="280" w:after="120"/>
        <w:jc w:val="both"/>
        <w:rPr/>
      </w:pPr>
      <w:r>
        <w:rPr>
          <w:rFonts w:cs="Verdana" w:ascii="Verdana" w:hAnsi="Verdana"/>
          <w:color w:val="0000FF"/>
          <w:sz w:val="20"/>
          <w:szCs w:val="20"/>
        </w:rPr>
        <w:t>Dnes už toto zrejme nikoho nezaujíma. Ani to, že v mene tohto zlata umierali naši vojaci na všetkých frontoch - zabudnutí hrdinovia, za ktorých hrdinstvo sme museli po rokoch tvrdo zaplatiť. V duchu príslovia, že vojna nie je nič iného ako obyčajný kšeft.</w:t>
      </w:r>
    </w:p>
    <w:p>
      <w:pPr>
        <w:pStyle w:val="Normal"/>
        <w:spacing w:before="280" w:after="120"/>
        <w:jc w:val="both"/>
        <w:rPr>
          <w:rFonts w:ascii="Verdana" w:hAnsi="Verdana" w:cs="Verdana"/>
          <w:color w:val="0000FF"/>
          <w:sz w:val="20"/>
          <w:szCs w:val="20"/>
        </w:rPr>
      </w:pPr>
      <w:r>
        <w:rPr>
          <w:rFonts w:cs="Verdana" w:ascii="Verdana" w:hAnsi="Verdana"/>
          <w:color w:val="0000FF"/>
          <w:sz w:val="20"/>
          <w:szCs w:val="20"/>
        </w:rPr>
        <w:t> </w:t>
      </w:r>
    </w:p>
    <w:p>
      <w:pPr>
        <w:pStyle w:val="Normal"/>
        <w:spacing w:before="280" w:after="120"/>
        <w:jc w:val="both"/>
        <w:rPr>
          <w:rFonts w:ascii="Verdana" w:hAnsi="Verdana" w:cs="Verdana"/>
          <w:color w:val="0000FF"/>
          <w:sz w:val="20"/>
          <w:szCs w:val="20"/>
        </w:rPr>
      </w:pPr>
      <w:r>
        <w:rPr>
          <w:rFonts w:cs="Verdana" w:ascii="Verdana" w:hAnsi="Verdana"/>
          <w:color w:val="0000FF"/>
          <w:sz w:val="20"/>
          <w:szCs w:val="20"/>
        </w:rPr>
        <w:t>***</w:t>
      </w:r>
    </w:p>
    <w:p>
      <w:pPr>
        <w:pStyle w:val="Normal"/>
        <w:spacing w:before="280" w:after="120"/>
        <w:jc w:val="both"/>
        <w:rPr>
          <w:rFonts w:ascii="Verdana" w:hAnsi="Verdana" w:cs="Verdana"/>
          <w:color w:val="0000FF"/>
          <w:sz w:val="20"/>
          <w:szCs w:val="20"/>
        </w:rPr>
      </w:pPr>
      <w:r>
        <w:rPr>
          <w:rFonts w:cs="Verdana" w:ascii="Verdana" w:hAnsi="Verdana"/>
          <w:color w:val="0000FF"/>
          <w:sz w:val="20"/>
          <w:szCs w:val="20"/>
        </w:rPr>
        <w:t>Ďalšie neveselé výňatky z knihy:</w:t>
      </w:r>
    </w:p>
    <w:p>
      <w:pPr>
        <w:pStyle w:val="Normal"/>
        <w:spacing w:before="280" w:after="120"/>
        <w:jc w:val="both"/>
        <w:rPr/>
      </w:pPr>
      <w:r>
        <w:rPr>
          <w:rFonts w:cs="Verdana" w:ascii="Verdana" w:hAnsi="Verdana"/>
          <w:color w:val="0000FF"/>
          <w:sz w:val="20"/>
          <w:szCs w:val="20"/>
        </w:rPr>
        <w:t xml:space="preserve">Dostala sa mi do rúk pozoruhodná kniha Stanislava Motla, ktorá vo svojom podnadpise napísané </w:t>
      </w:r>
      <w:r>
        <w:rPr>
          <w:rFonts w:cs="Verdana" w:ascii="Verdana" w:hAnsi="Verdana"/>
          <w:i/>
          <w:iCs/>
          <w:color w:val="0000FF"/>
          <w:sz w:val="20"/>
          <w:szCs w:val="20"/>
        </w:rPr>
        <w:t>O tom, ako sme museli spojencom platiť zlatom za to, že naši vojaci mohli po ich boku umierať vo vojne proti Hitlerovi</w:t>
      </w:r>
      <w:r>
        <w:rPr>
          <w:rFonts w:cs="Verdana" w:ascii="Verdana" w:hAnsi="Verdana"/>
          <w:color w:val="0000FF"/>
          <w:sz w:val="20"/>
          <w:szCs w:val="20"/>
        </w:rPr>
        <w:t>. Tento podtitul ma zaujal, a preto som sa dal do jej čítania. A aby bolo jasno, kniha nebola napísaná za čias cenzúry pred rokom 1989, ale v roku 2003. Z knihy som si odniesol vedľa mnohých poznatkov aj ten, že sme boli nevyčerpateľnou studnicou nielen pre Sovietsky zväz, ale že aj Tí, ku ktorým sa vždy pozeral ako k našim spojencom a vzorom, neboli až zase takými priateľmi, ako by sa na prvý pohľad zdalo.</w:t>
      </w:r>
    </w:p>
    <w:p>
      <w:pPr>
        <w:pStyle w:val="Normal"/>
        <w:spacing w:before="280" w:after="120"/>
        <w:jc w:val="both"/>
        <w:rPr/>
      </w:pPr>
      <w:r>
        <w:rPr>
          <w:rFonts w:cs="Verdana" w:ascii="Verdana" w:hAnsi="Verdana"/>
          <w:color w:val="0000FF"/>
          <w:sz w:val="20"/>
          <w:szCs w:val="20"/>
        </w:rPr>
        <w:t>A záver knihy ma doslova šokoval, a som presvedčený, že by šokoval aj vás, keď sa dočítate, že časť zlatého pokladu v historických minciach aj zlatých tehlách bola už v dobe demokracie po r. 1989 úplne nehanebne predaná, bez toho aby o tom verejnosť vedela. Môžem zaručiť objektívnym potenciálnym čitateľom, že budú prekvapovaní v každej kapitole a na veľa vecí si urobia možno iný názor, než mali doteraz.</w:t>
      </w:r>
    </w:p>
    <w:p>
      <w:pPr>
        <w:pStyle w:val="Normal"/>
        <w:spacing w:before="280" w:after="120"/>
        <w:jc w:val="both"/>
        <w:rPr/>
      </w:pPr>
      <w:r>
        <w:rPr>
          <w:rFonts w:cs="Verdana" w:ascii="Verdana" w:hAnsi="Verdana"/>
          <w:color w:val="0000FF"/>
          <w:sz w:val="20"/>
          <w:szCs w:val="20"/>
        </w:rPr>
        <w:t xml:space="preserve">Autor prešiel veľa rôznych archívov, hovoril s mnohými pamätníkmi, prečítal veľa dobového tlače, nemenej kníh rôznych autorov k danej problematike, na ktoré sa aj odvoláva, takže jeho kniha plná faktov a vierohodná, a je z nej cítiť ozajstný záujem o tajomstve československého zlatého peňažného pokladu. </w:t>
      </w:r>
    </w:p>
    <w:p>
      <w:pPr>
        <w:pStyle w:val="Normal"/>
        <w:spacing w:before="280" w:after="120"/>
        <w:jc w:val="both"/>
        <w:rPr/>
      </w:pPr>
      <w:r>
        <w:rPr>
          <w:rFonts w:cs="Verdana" w:ascii="Verdana" w:hAnsi="Verdana"/>
          <w:color w:val="0000FF"/>
          <w:sz w:val="20"/>
          <w:szCs w:val="20"/>
        </w:rPr>
        <w:t xml:space="preserve">Kniha začína tým, ako vlastne po založení republiky v r. 1918 zlatý poklad vznikal, že to bolo podobným spôsobom, ako v prípade Národného divadla. Teda ľudovou zbierkou. Čitateľ sa aj dozvie niečo z histórie Československej republiky. Dozviete sa, že aj legionári sa významne podieľali na zlatom poklade, rovnako ako aj o ich bojoch v cárskom Rusku, a o ochrane zlatého pokladu Ruska, ktorý nakoniec odovzdali boľševikom. </w:t>
      </w:r>
    </w:p>
    <w:p>
      <w:pPr>
        <w:pStyle w:val="Normal"/>
        <w:spacing w:before="280" w:after="120"/>
        <w:jc w:val="both"/>
        <w:rPr/>
      </w:pPr>
      <w:r>
        <w:rPr>
          <w:rFonts w:cs="Verdana" w:ascii="Verdana" w:hAnsi="Verdana"/>
          <w:color w:val="0000FF"/>
          <w:sz w:val="20"/>
          <w:szCs w:val="20"/>
        </w:rPr>
        <w:t>Zaujímavé kapitoly, plné prekvapení na každej stránke potom pojednávajú o dobe prvej republiky i o dobe, kedy sa vlády chopil Adolf Hitler, dozviete sa o oficiálnych i zákulisných rokovaniach pri Mníchovskej dohode i o osude československého zlata na začiatku nemeckej okupácie. Zlatému pokladu republiky za 2. svetovej vojny je venované niekoľko kapitol, z ktorých ťažiskovými časťami je prevod jednej časti zlatého pokladu do nacistickej banky a druhé cez švajčiarske banky do Anglicka.</w:t>
      </w:r>
    </w:p>
    <w:p>
      <w:pPr>
        <w:pStyle w:val="Normal"/>
        <w:spacing w:before="280" w:after="120"/>
        <w:jc w:val="both"/>
        <w:rPr/>
      </w:pPr>
      <w:r>
        <w:rPr>
          <w:rFonts w:cs="Verdana" w:ascii="Verdana" w:hAnsi="Verdana"/>
          <w:color w:val="0000FF"/>
          <w:sz w:val="20"/>
          <w:szCs w:val="20"/>
        </w:rPr>
        <w:t xml:space="preserve">V jednej z kapitol potom Stanislav Motl v súvislosti s kšeftárením Angličanov a neslávne známeho pána Chamberlaina s československým zlatom cituje aj slová Winstona Churchilla, ktorý koncom vojny konštatoval, že vydanie časti československého zlata bolo vlastne "druhým Mníchovom". Zaujímavé pasáže sú potom o tom, o čom rozprával autorovi osobný tajomník prezidenta Beneša prof. Táborský. Istou satisfakciou za zradu Angličanov v súvislosti s Mníchovom a zašantročením československého zlata môžu byť Churchillovho slová na slávnostnej večeri, kde vyhlásil: </w:t>
      </w:r>
      <w:r>
        <w:rPr>
          <w:rFonts w:cs="Verdana" w:ascii="Verdana" w:hAnsi="Verdana"/>
          <w:i/>
          <w:iCs/>
          <w:color w:val="0000FF"/>
          <w:sz w:val="20"/>
          <w:szCs w:val="20"/>
        </w:rPr>
        <w:t>"Neviem, ako sa veci ďalej vyvinú a nemôžem ani povedať, či Veľká Británia pôjde kvôli Československu do vojny. Ale som si celkom istý, že mier, ktorý budeme uzatvárať, sa nebude uzatvárať bez Československa. Sľubujem, že ak budem živý, budem pracovať, aby som odčinil ten hrozný zločin, ktorého sme sa dopustili na vašej krajine. "</w:t>
      </w:r>
      <w:r>
        <w:rPr>
          <w:rFonts w:cs="Verdana" w:ascii="Verdana" w:hAnsi="Verdana"/>
          <w:color w:val="0000FF"/>
          <w:sz w:val="20"/>
          <w:szCs w:val="20"/>
        </w:rPr>
        <w:t xml:space="preserve"> Tieto slová zazneli smerom k prezidentovi Edvardovi Benešovi. </w:t>
      </w:r>
    </w:p>
    <w:p>
      <w:pPr>
        <w:pStyle w:val="Normal"/>
        <w:spacing w:before="280" w:after="120"/>
        <w:jc w:val="both"/>
        <w:rPr/>
      </w:pPr>
      <w:r>
        <w:rPr>
          <w:rFonts w:cs="Verdana" w:ascii="Verdana" w:hAnsi="Verdana"/>
          <w:color w:val="0000FF"/>
          <w:sz w:val="20"/>
          <w:szCs w:val="20"/>
        </w:rPr>
        <w:t xml:space="preserve">Najsmutnejšie kapitolou v súvislosti s československým zlatom však je to, že napriek slovám Winstona Churchilla, Veľká Británia účtovala vláde Československa každú pušku, každú uniformu, každé ponožky, batoh, skrátka museli sme zaplatiť Anglicku zlatom všetku výzbroj i výstroj československých vojakov, a to aj tých , ktorí ako letci zachraňovali Veľkú Britániu. A čo je ešte viac zarážajúce, že sme museli zlatom platiť aj za tých vojakov, ktorí za Anglicku padli. Táto kapitola nesie názov Zomri - ale najprv zaplať. Ďalších niekoľko kapitol potom hovorí o bojoch československých vojakov vrátane parašutistov a československých letcov. V pozadí potom nezostáva ani hrdinský boj československých vojakov pri Tobruku. </w:t>
      </w:r>
    </w:p>
    <w:p>
      <w:pPr>
        <w:pStyle w:val="Normal"/>
        <w:spacing w:before="280" w:after="120"/>
        <w:jc w:val="both"/>
        <w:rPr/>
      </w:pPr>
      <w:r>
        <w:rPr>
          <w:rFonts w:cs="Verdana" w:ascii="Verdana" w:hAnsi="Verdana"/>
          <w:color w:val="0000FF"/>
          <w:sz w:val="20"/>
          <w:szCs w:val="20"/>
        </w:rPr>
        <w:t>Kniha sa zmieňuje aj o zlate, ktoré bolo zhabané Židom za okupácie. Nie je v nej zabudnuté ani na zlatý poklad samostatného Slovenského štátu v čase, keď sa Slováci odtrhli za nemeckej okupácie od krajín Koruny českej. A samozrejme, že sa okrajom venuje aj odboju Slovákov proti nemeckým okupantom. Je pochopiteľné, že sa v knihe hovorí aj o pražskej revolúcii, príchode víťaznej Červenej armády do Prahy a o rozličných rokovaniach ministra zahraničia tej doby Jana Masaryka v súvislosti nielen s naším zlatým pokladom.</w:t>
      </w:r>
    </w:p>
    <w:p>
      <w:pPr>
        <w:pStyle w:val="Normal"/>
        <w:spacing w:before="280" w:after="120"/>
        <w:jc w:val="both"/>
        <w:rPr>
          <w:rFonts w:ascii="Verdana" w:hAnsi="Verdana" w:cs="Verdana"/>
          <w:color w:val="0000FF"/>
          <w:sz w:val="20"/>
          <w:szCs w:val="20"/>
        </w:rPr>
      </w:pPr>
      <w:r>
        <w:rPr>
          <w:rFonts w:cs="Verdana" w:ascii="Verdana" w:hAnsi="Verdana"/>
          <w:color w:val="0000FF"/>
          <w:sz w:val="20"/>
          <w:szCs w:val="20"/>
        </w:rPr>
        <w:t xml:space="preserve">V kapitole </w:t>
      </w:r>
      <w:r>
        <w:rPr>
          <w:rFonts w:cs="Verdana" w:ascii="Verdana" w:hAnsi="Verdana"/>
          <w:i/>
          <w:iCs/>
          <w:color w:val="0000FF"/>
          <w:sz w:val="20"/>
          <w:szCs w:val="20"/>
        </w:rPr>
        <w:t>Víťazi a porazení</w:t>
      </w:r>
      <w:r>
        <w:rPr>
          <w:rFonts w:cs="Verdana" w:ascii="Verdana" w:hAnsi="Verdana"/>
          <w:color w:val="0000FF"/>
          <w:sz w:val="20"/>
          <w:szCs w:val="20"/>
        </w:rPr>
        <w:t xml:space="preserve"> je celková rekapitulácia problematiky slovenského zlatého pokladu. V dobe pred Mníchovom mali naše krajiny, teda Československo v rôznych trezoroch doma i v zahraničí uložené viac ako 90 ton menového zlata. 14 ton sme stratili po záberu pohraničia, ďalších viac ako 6 ton odviezli nemeckí okupanti po príchode do Prahy v rokoch 1939 a 1940, vrátane veľmi zriedkavej numizmatickej zbierky zlatých mincí. Cez 26 ton si vzali Briti za to, že naši vojaci bojovali aj za Veľkú Britániu, teda ako kompenzáciu za výstroj a výzbroj našich vojakov a letcov na Západe a cez 23 ton vydali Briti z Banky pre medzinárodné platby v Bazileji. </w:t>
      </w:r>
    </w:p>
    <w:p>
      <w:pPr>
        <w:pStyle w:val="Normal"/>
        <w:spacing w:before="280" w:after="120"/>
        <w:jc w:val="both"/>
        <w:rPr/>
      </w:pPr>
      <w:r>
        <w:rPr>
          <w:rFonts w:cs="Verdana" w:ascii="Verdana" w:hAnsi="Verdana"/>
          <w:color w:val="0000FF"/>
          <w:sz w:val="20"/>
          <w:szCs w:val="20"/>
        </w:rPr>
        <w:t>Ďalších 15 ton zlata využili nacisti pre obchodovanie so strategickými surovinami. A to sa už nehovorí o stratenom zlate z brnianskej Zbrojovky a plzenskej Škodovky. Po roku 1945 v analýze dr. Chmela bolo konštatované, že výška menových strát predstavovala 135,5 miliardy korún a pripočítame ak k tomu straty na židovskom majetku, v priemysle, poľnohospodárstve, doprave atď., predstavovala celková strata 456,3 miliard korún. V knihe nie je zabudnutá ani doba "Studenej vojny" – i v onej dobe sa permanentne jednalo o československom zlatom poklade, pochopiteľne že vzhľadom na okolnosti boli rokovania oveľa ťažšie. V jednej z kapitol je potom aj zmienka o februári 1948, a nie je zabudnuté ani na politické procesy po roku 1948, hoci na prvý pohľad nijako nesúvisí so zlatým pokladom, najmä o procese sa "sprisahaneckým centrom" okolo Rudolfa Slánskeho, procesu s Miladou Horákovou.</w:t>
      </w:r>
    </w:p>
    <w:p>
      <w:pPr>
        <w:pStyle w:val="Normal"/>
        <w:spacing w:before="280" w:after="120"/>
        <w:jc w:val="both"/>
        <w:rPr/>
      </w:pPr>
      <w:r>
        <w:rPr>
          <w:rFonts w:cs="Verdana" w:ascii="Verdana" w:hAnsi="Verdana"/>
          <w:color w:val="0000FF"/>
          <w:sz w:val="20"/>
          <w:szCs w:val="20"/>
        </w:rPr>
        <w:t xml:space="preserve">Dosť odkazov je na knihu bývalého ministra zahraničia Bohuslava Chňoupka - </w:t>
      </w:r>
      <w:r>
        <w:rPr>
          <w:rFonts w:cs="Verdana" w:ascii="Verdana" w:hAnsi="Verdana"/>
          <w:i/>
          <w:iCs/>
          <w:color w:val="0000FF"/>
          <w:sz w:val="20"/>
          <w:szCs w:val="20"/>
        </w:rPr>
        <w:t>Memoárov in Larisa</w:t>
      </w:r>
      <w:r>
        <w:rPr>
          <w:rFonts w:cs="Verdana" w:ascii="Verdana" w:hAnsi="Verdana"/>
          <w:color w:val="0000FF"/>
          <w:sz w:val="20"/>
          <w:szCs w:val="20"/>
        </w:rPr>
        <w:t xml:space="preserve"> - A rád by som citoval pasáž jedného z československých vyjednávačov, ktorý žiadal o uvoľnenie z funkcie. Citujem: </w:t>
      </w:r>
      <w:r>
        <w:rPr>
          <w:rFonts w:cs="Verdana" w:ascii="Verdana" w:hAnsi="Verdana"/>
          <w:i/>
          <w:iCs/>
          <w:color w:val="0000FF"/>
          <w:sz w:val="20"/>
          <w:szCs w:val="20"/>
        </w:rPr>
        <w:t>"Viete, veľmi pozorne som si preštudoval podklady, hlavne otázku vojenského úveru. A je mi z toho nanič. Až sa mi dvíha žalúdok. Určite ste videli (hovoril k B. Chňoupkovi) zoznamy vojenskej výstroje a výzbroje. Veď my máme platiť aj za šnúrky do "bagandží", za spodky, za traky, ktoré nosili naši vojaci, keď bojovali aj za ne, Angličanmi. No ale prosím, každý má inú morálku, každý vidí inak svet. Ale čo je na tom strašné a čo nemôžem preniesť cez srdce, že sú mŕtvi. Tam je započítaná aj výstroj tých, čo padli. A leží niekde v Afrike, u el-Alameine, Tobruku, kde bojovali proti Rommelovi nielen za nás, ale aj za Anglicko. A sú tam zarátané aj ponožky našich letcov, čo bránili Londýn a bombardovali Nemecko, a niekde je tam zostrelili a oni zahynuli. A sú tam zahrnuté aj uniformy dôstojníkov, ktoré presunuli do Ruska a ktorí tam bojovali so Svobodovcami a padli možno na Dukle, alebo pri Mikuláši. Až mi z toho naskakuje husia koža, keď o tom hovorím, Nehnevaj sa na mňa, ale nemôžem. Nie že by som bol slabá povaha. Nemci ma zajali v Povstaní a do konca vojny ma držali v zajateckom lágri a tam sme si užili svoje, ale na toto nemám silné nervy. Pochopte ma, pán minister, a vymeňte ma. Sotva by som sa udržal, keby mi predložili účty za košele, rukavice a svetre a musel by som povedať - tak a teraz ideme účtovať za krv! "</w:t>
      </w:r>
      <w:r>
        <w:rPr>
          <w:rFonts w:cs="Verdana" w:ascii="Verdana" w:hAnsi="Verdana"/>
          <w:color w:val="0000FF"/>
          <w:sz w:val="20"/>
          <w:szCs w:val="20"/>
        </w:rPr>
        <w:t xml:space="preserve"> Autor knihy sa potom aj osobne stretol s Bohuslavom Chňoupkom a pochopiteľne aj od neho získal veľa cenných informácií.</w:t>
      </w:r>
    </w:p>
    <w:p>
      <w:pPr>
        <w:pStyle w:val="Normal"/>
        <w:spacing w:before="280" w:after="120"/>
        <w:jc w:val="both"/>
        <w:rPr/>
      </w:pPr>
      <w:r>
        <w:rPr>
          <w:rFonts w:cs="Verdana" w:ascii="Verdana" w:hAnsi="Verdana"/>
          <w:color w:val="0000FF"/>
          <w:sz w:val="20"/>
          <w:szCs w:val="20"/>
        </w:rPr>
        <w:t xml:space="preserve">Dôležitým poznatkom, ktorý som z knihy získal je aj fakt, že na základe Postupimskej dohody nám malo Nemecko zaplatiť vojnové reparácie, ktoré sme však do dnešného dňa nedostali, (a asi už nikdy nedostaneme), hoci vojnové reparácie sú nepremlčateľné. Ako nás mali západní spojenci radi, ukazuje aj ten fakt, že všetky finančné nároky, ktoré mala Veľká Británia k Poľsku, boli odpustené a zmazané už v r. 1956. A v knihe je aj zmienka o nájdení časti nášho pokladu v baniach v Rakúsku, kam Nemci všetky cennosti ukryli, aj zaujímavé zistenie, že jeden z mužov normalizačné doby po r. 1968, Vasiľ Biľak, navrhoval ukončiť všetky rokovania a propagandisticky využiť nevrátenie zlatého pokladu domov, čo mu našťastie nebolo odsúhlasené. V poslednej tretine knihy potom sa už hovorí o návrate časti zlatého pokladu do republiky 20. februára 1982. Návrat bol vykonaný tromi špeciálnymi lietadlami za všetkých možných bezpečnostných opatrení a absolútneho utajenia, takže verejnosť prakticky o tejto udalosti nebola informovaná. A je zaujímavé, že prakticky zodpovednej osoby do dnešného dňa neodtajnili niektoré dokumenty, ktoré sa týkajú zlatého pokladu republiky. V čase rozdelenia Československa bolo v sejfoch Štátnej banky 102 tony zlata, pri čom Česká republika získala 63,289 ton zlata a Slovenská republika 39,137 ton zlata. A v nasledujúcich riadkoch potom prichádzajú šokujúce stránky knihy. </w:t>
      </w:r>
    </w:p>
    <w:p>
      <w:pPr>
        <w:pStyle w:val="Normal"/>
        <w:spacing w:before="280" w:after="120"/>
        <w:jc w:val="both"/>
        <w:rPr/>
      </w:pPr>
      <w:r>
        <w:rPr>
          <w:rFonts w:cs="Verdana" w:ascii="Verdana" w:hAnsi="Verdana"/>
          <w:color w:val="0000FF"/>
          <w:sz w:val="20"/>
          <w:szCs w:val="20"/>
        </w:rPr>
        <w:t xml:space="preserve">Autorovi knihy povedal jeden z veľmi dobre informovaných pracovníkov Štátnej banky Českej republiky na otázku, čo je s českým zlatým pokladom? Citujem: </w:t>
      </w:r>
      <w:r>
        <w:rPr>
          <w:rFonts w:cs="Verdana" w:ascii="Verdana" w:hAnsi="Verdana"/>
          <w:i/>
          <w:iCs/>
          <w:color w:val="0000FF"/>
          <w:sz w:val="20"/>
          <w:szCs w:val="20"/>
        </w:rPr>
        <w:t>"Vy to neviete? Vy neviete, že sme pred dvoma rokmi zlato predali? "</w:t>
      </w:r>
      <w:r>
        <w:rPr>
          <w:rFonts w:cs="Verdana" w:ascii="Verdana" w:hAnsi="Verdana"/>
          <w:color w:val="0000FF"/>
          <w:sz w:val="20"/>
          <w:szCs w:val="20"/>
        </w:rPr>
        <w:t xml:space="preserve"> A to v dobe, kedy na celom svete zlato získavalo na hodnote a prakticky všetky štáty zlato nakupovali ako trvalú peňažnú hodnotu. V tej dobe sa Česká republika zlata zbavila predajom! Zlato bolo predané v dvoch etapách v septembri 1998. V prvej fáze išlo o 31 ton zlata, a toto zlato sme vymenili s Nemeckom za dlhopisy. A to sa stalo v čase, keď bol guvernérom Českej národnej banky Josef Tošovský. V knihe sú pochopiteľne vymenovaní všetci rozhodujúci členovia bankovej rady. A je zaujímavé, ako ČNB v súvislosti s predajom českého zlatého pokladu zahmlievala a to aj prostredníctvom internetu. V súvislosti s touto otázkou sú pochopiteľne autorom knihy menovaní konkrétne jednotliví pracovníci, ktorí s touto problematikou mali čo do činenia. V závere knihy potom autor pátra po zlatých minciach zo zlatého pokladu, a miesto záveru potom posledný kapitolu nazval Predané zlato a zabudnutí hrdinovia. </w:t>
      </w:r>
    </w:p>
    <w:p>
      <w:pPr>
        <w:pStyle w:val="Normal"/>
        <w:spacing w:before="280" w:after="120"/>
        <w:jc w:val="both"/>
        <w:rPr/>
      </w:pPr>
      <w:r>
        <w:rPr>
          <w:rFonts w:cs="Verdana" w:ascii="Verdana" w:hAnsi="Verdana"/>
          <w:color w:val="0000FF"/>
          <w:sz w:val="20"/>
          <w:szCs w:val="20"/>
        </w:rPr>
        <w:t xml:space="preserve">Dočítal som túto knihu takmer na "jeden záťah", ako je napínavá, nabitá faktami a informáciami, o ktorých sa nám normálnym smrteľníkom ani nezdá. A na viac si cením aj toho, že nie je napísaná jednostranne, tendenčne ani k jednému z kritických období dejín Československej a následne Českej republiky. Je napísaná veľmi objektívne a ten, kto by sa chcel ďalej zaoberať vyššie spomínanou problematikou a dozvedieť sa podrobnosti, dáva autor návod, kde získavať ďalšie informácie k štúdiu i pre vlastné poznanie. Odporučil by som každému, kto sa pozerá, alebo pozeral, bez ohľadu na skutočnosti, nekriticky či už skôr na Východ, a dnes, ako je moderné, na Západ, aby si citovanú knihu Stanislava Motla prečítal a potom by spoznal, že aj "priatelia" nie sú zas až tak veľkými priateľmi a dokážu vziať aj to, čo nie je ich. Ono asi stále platí - nie je všetko zlato, čo sa blyští! </w:t>
      </w:r>
    </w:p>
    <w:p>
      <w:pPr>
        <w:pStyle w:val="Normal"/>
        <w:spacing w:before="280" w:after="120"/>
        <w:jc w:val="both"/>
        <w:rPr/>
      </w:pPr>
      <w:r>
        <w:rPr>
          <w:rFonts w:cs="Verdana" w:ascii="Verdana" w:hAnsi="Verdana"/>
          <w:color w:val="0000FF"/>
          <w:sz w:val="20"/>
          <w:szCs w:val="20"/>
        </w:rPr>
        <w:t>Ešte chce niekto hovoriť o ZAMATE?</w:t>
      </w:r>
    </w:p>
    <w:p>
      <w:pPr>
        <w:pStyle w:val="Normal"/>
        <w:spacing w:before="280" w:after="120"/>
        <w:jc w:val="both"/>
        <w:rPr/>
      </w:pPr>
      <w:r>
        <w:rPr>
          <w:rFonts w:cs="Verdana" w:ascii="Verdana" w:hAnsi="Verdana"/>
          <w:color w:val="0000FF"/>
          <w:sz w:val="20"/>
          <w:szCs w:val="20"/>
        </w:rPr>
        <w:t xml:space="preserve">Stanislav Motl: </w:t>
      </w:r>
      <w:hyperlink r:id="rId2">
        <w:r>
          <w:rPr>
            <w:rStyle w:val="InternetLink"/>
            <w:rFonts w:cs="Verdana" w:ascii="Verdana" w:hAnsi="Verdana"/>
            <w:color w:val="0000FF"/>
            <w:sz w:val="20"/>
            <w:szCs w:val="20"/>
          </w:rPr>
          <w:t>Kam zmizol zlatý poklad republiky</w:t>
        </w:r>
      </w:hyperlink>
      <w:r>
        <w:rPr>
          <w:rFonts w:cs="Verdana" w:ascii="Verdana" w:hAnsi="Verdana"/>
          <w:color w:val="0000FF"/>
          <w:sz w:val="20"/>
          <w:szCs w:val="20"/>
        </w:rPr>
        <w:t>, Rybka Publishers, 2007 (2. vydanie), ISBN 80-86182-69-X, 264 strán</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bkapub.cz/kam-zmizel-zlaty-poklad-republik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37:00Z</dcterms:created>
  <dc:creator>Viera</dc:creator>
  <dc:description/>
  <cp:keywords/>
  <dc:language>en-US</dc:language>
  <cp:lastModifiedBy>Viera</cp:lastModifiedBy>
  <dcterms:modified xsi:type="dcterms:W3CDTF">2010-10-07T17:04:00Z</dcterms:modified>
  <cp:revision>4</cp:revision>
  <dc:subject/>
  <dc:title>Kam zmizol zlatý poklad republiky</dc:title>
</cp:coreProperties>
</file>